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3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1.12.2017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МВ</w:t>
            </w:r>
            <w:r>
              <w:rPr>
                <w:color w:val="000000"/>
                <w:sz w:val="24"/>
                <w:szCs w:val="24"/>
              </w:rPr>
              <w:t>-7-1/1077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ragraph">
                  <wp:posOffset>267335</wp:posOffset>
                </wp:positionV>
                <wp:extent cx="6000750" cy="818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69"/>
                              <w:gridCol w:w="4012"/>
                              <w:gridCol w:w="1985"/>
                              <w:gridCol w:w="284"/>
                              <w:gridCol w:w="1418"/>
                              <w:gridCol w:w="1417"/>
                              <w:gridCol w:w="162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94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7" w:type="dxa"/>
                                  <w:gridSpan w:val="7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НОСТЬ ФЕДЕРАЛЬНОЙ НАЛОГОВ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7" w:type="dxa"/>
                                  <w:gridSpan w:val="7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РЕЗУЛЬТАТАХ КОНТРОЛЬНОЙ РАБОТЫ НАЛОГОВЫХ ОРГАНОВ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РИМЕНЕНИЮ КОНТРОЛЬНО-КАССОВОЙ ТЕХНИКИ И ИСПОЛЬЗОВАНИЮ СПЕЦИАЛЬНЫХ БАНКОВСКИХ СЧЕТОВ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остоянию на 01 января 2019 года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яется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70" w:right="-258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  представлен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78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фор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-25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КТ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№ 1-ККТ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3" w:hRule="atLeas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21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Управлениями ФНС России по субъектам Российской Федерации Федеральной налоговой служб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rPr>
                                      <w:b/>
                                      <w:b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none"/>
                                    </w:rPr>
                                    <w:t>До 15-го числа месяца, следующего за отчетным периодом.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2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чет по итогам за год - до 20 января 2019 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НС России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1.12.2017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М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7-1/1077@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4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4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, край, область, автономное образование, район, гор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ировская область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овый орга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ФНС России по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44.35pt;mso-wrap-distance-left:9pt;mso-wrap-distance-right:9pt;mso-wrap-distance-top:0pt;mso-wrap-distance-bottom:0pt;margin-top:21.05pt;mso-position-vertical-relative:text;margin-left:26.25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69"/>
                        <w:gridCol w:w="4012"/>
                        <w:gridCol w:w="1985"/>
                        <w:gridCol w:w="284"/>
                        <w:gridCol w:w="1418"/>
                        <w:gridCol w:w="1417"/>
                        <w:gridCol w:w="162"/>
                        <w:gridCol w:w="3"/>
                      </w:tblGrid>
                      <w:tr>
                        <w:trPr/>
                        <w:tc>
                          <w:tcPr>
                            <w:tcW w:w="9447" w:type="dxa"/>
                            <w:gridSpan w:val="7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7" w:type="dxa"/>
                            <w:gridSpan w:val="7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0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7" w:type="dxa"/>
                            <w:gridSpan w:val="7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НОСТЬ ФЕДЕРАЛЬНОЙ НАЛОГОВ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7" w:type="dxa"/>
                            <w:gridSpan w:val="7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ЕЗУЛЬТАТАХ КОНТРОЛЬНОЙ РАБОТЫ НАЛОГОВЫХ ОРГАНОВ</w:t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РИМЕНЕНИЮ КОНТРОЛЬНО-КАССОВОЙ ТЕХНИКИ И ИСПОЛЬЗОВАНИЮ СПЕЦИАЛЬНЫХ БАНКОВСКИХ СЧЕТОВ</w:t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остоянию на 01 января 2019 года</w:t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7" w:type="dxa"/>
                            <w:gridSpan w:val="7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7" w:type="dxa"/>
                            <w:gridSpan w:val="7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7" w:type="dxa"/>
                            <w:gridSpan w:val="7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яется: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70" w:right="-258" w:hanging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  представления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78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фор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right="-25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КТ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№ 1-ККТ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3" w:hRule="atLeas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21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Управлениями ФНС России по субъектам Российской Федерации Федеральной налоговой служб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rPr>
                                <w:b/>
                                <w:b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none"/>
                              </w:rPr>
                              <w:t>До 15-го числа месяца, следующего за отчетным периодом.</w:t>
                            </w:r>
                          </w:p>
                          <w:p>
                            <w:pPr>
                              <w:pStyle w:val="Heading4"/>
                              <w:ind w:left="0" w:right="2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чет по итогам за год - до 20 января 2019 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НС России </w:t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1.12.2017</w:t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М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7-1/1077@</w:t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447" w:type="dxa"/>
                            <w:gridSpan w:val="7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7" w:type="dxa"/>
                            <w:gridSpan w:val="7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447" w:type="dxa"/>
                            <w:gridSpan w:val="7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right="-258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, край, область, автономное образование, район, гор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ировская область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овый орга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ФНС России по Кировской области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7" w:type="dxa"/>
                            <w:gridSpan w:val="7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4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3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  <w:u w:val="none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  <w:u w:val="none"/>
              </w:rPr>
              <w:t>19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4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97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3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8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1" w:hanging="0"/>
        <w:jc w:val="both"/>
        <w:rPr/>
      </w:pPr>
      <w:r>
        <w:rPr>
          <w:sz w:val="24"/>
          <w:szCs w:val="24"/>
          <w:u w:val="none"/>
          <w:lang w:val="en-US"/>
        </w:rPr>
        <w:t>X</w:t>
      </w:r>
      <w:r>
        <w:rPr>
          <w:b/>
          <w:sz w:val="22"/>
          <w:szCs w:val="22"/>
          <w:u w:val="none"/>
        </w:rPr>
        <w:t xml:space="preserve"> - </w:t>
      </w:r>
      <w:r>
        <w:rPr>
          <w:sz w:val="22"/>
          <w:szCs w:val="22"/>
          <w:u w:val="none"/>
        </w:rPr>
        <w:t>не заполняется</w:t>
      </w:r>
    </w:p>
    <w:p>
      <w:pPr>
        <w:pStyle w:val="Normal"/>
        <w:ind w:left="1245" w:right="-81" w:hanging="0"/>
        <w:rPr>
          <w:bCs/>
          <w:sz w:val="16"/>
          <w:szCs w:val="22"/>
          <w:u w:val="none"/>
        </w:rPr>
      </w:pPr>
      <w:r>
        <w:rPr>
          <w:bCs/>
          <w:sz w:val="16"/>
          <w:szCs w:val="22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« 17 » января   2019 г.                             Руководитель налогового орга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</w:t>
      </w:r>
      <w:r>
        <w:rPr>
          <w:iCs/>
          <w:sz w:val="22"/>
          <w:szCs w:val="22"/>
          <w:u w:val="single"/>
        </w:rPr>
        <w:t xml:space="preserve"> ____Д.А. Смехов</w:t>
      </w:r>
    </w:p>
    <w:p>
      <w:pPr>
        <w:pStyle w:val="Normal"/>
        <w:ind w:left="525" w:right="-8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  <w:t>_</w:t>
      </w:r>
      <w:r>
        <w:rPr>
          <w:bCs/>
          <w:sz w:val="20"/>
          <w:u w:val="single"/>
        </w:rPr>
        <w:t xml:space="preserve"> Кудрявцев С.И. </w:t>
      </w:r>
      <w:r>
        <w:rPr>
          <w:sz w:val="20"/>
          <w:u w:val="single"/>
        </w:rPr>
        <w:t>(8332) 37-81-67, 8(43) 11-67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0:00Z</dcterms:created>
  <dc:creator>mns10211@nalog.ru</dc:creator>
  <dc:description/>
  <cp:keywords/>
  <dc:language>en-US</dc:language>
  <cp:lastModifiedBy>Кудрявцев Сергей Иванович</cp:lastModifiedBy>
  <cp:lastPrinted>2019-01-17T10:24:00Z</cp:lastPrinted>
  <dcterms:modified xsi:type="dcterms:W3CDTF">2019-02-08T07:46:00Z</dcterms:modified>
  <cp:revision>36</cp:revision>
  <dc:subject/>
  <dc:title>я</dc:title>
</cp:coreProperties>
</file>